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UÇÃO Nº 15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395" w:right="-15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</w:rPr>
        <w:t xml:space="preserve">REGULAMENTA A LEI FEDERAL Nº 14.133/21, NO QUE TANGE O PROCEDIMENTO ADMINISTRATIVO PARA A REALIZAÇÃO DE CREDENCIAMENTO, NO ÂMBITO DO PODER LEGISLATIVO MUNICIPAL. </w:t>
      </w:r>
    </w:p>
    <w:p>
      <w:pPr>
        <w:pStyle w:val="Normal"/>
        <w:spacing w:lineRule="auto" w:line="264"/>
        <w:ind w:left="4536" w:right="4" w:hanging="1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A PRESEDENTE KÁTIA HELENA SCHLESNER DA CÂMARA DE VEREADORES DE PARAÍSO DO SUL (RS), no uso de suas atribuições legais e em cumprimento ao disposto no art. 31 do Regimento Interno, e considerando a entrada em vigor da Lei Federal nº 14.133, de 1º de abril de 2021, a qual merece regulamentação em âmbito municipal, promulga a presente </w:t>
      </w:r>
      <w:r>
        <w:rPr>
          <w:rFonts w:cs="Calibri" w:ascii="Calibri" w:hAnsi="Calibri"/>
          <w:b/>
          <w:sz w:val="24"/>
          <w:szCs w:val="24"/>
          <w:u w:val="single"/>
        </w:rPr>
        <w:t>RESOLUÇÃO:</w:t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º - </w:t>
      </w:r>
      <w:r>
        <w:rPr>
          <w:rFonts w:cs="Calibri" w:ascii="Calibri" w:hAnsi="Calibri"/>
          <w:color w:val="000000"/>
          <w:sz w:val="24"/>
          <w:szCs w:val="24"/>
        </w:rPr>
        <w:t>Fica regulamentado o procedimento auxiliar de credenciamento, previsto no art. 79 da Lei Federal nº 14.133/2021, no âmbito do Poder Legislativo do Município de Paraíso do Sul, nos termos desta Resoluçã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Considera-se credenciamento o procedimento auxiliar, prévio à contratação, que poderá ser utilizado quando o Poder Legislativo Municipal pretender formar uma rede de prestadores de serviços e/ou fornecedores e houver inviabilidade de competição em virtude da possibilidade de qualquer um deles ser convocado para contratação, mediante o preenchimento dos requisitos mínimos estabelecidos no instrumento convocatóri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2º - </w:t>
      </w:r>
      <w:r>
        <w:rPr>
          <w:rFonts w:cs="Calibri" w:ascii="Calibri" w:hAnsi="Calibri"/>
          <w:color w:val="000000"/>
          <w:sz w:val="24"/>
          <w:szCs w:val="24"/>
        </w:rPr>
        <w:t>O credenciamento poderá ser usado nas seguintes hipóteses de contratação: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paralela e não excludente: caso em que é viável e vantajosa para o Poder Legislativo Municipal a realização de contratações simultâneas em condições padronizadas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com seleção a critério de terceiros: caso em que a seleção do contratado está a cargo do beneficiário direto da prestação; e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em mercados fluidos: caso em que a flutuação constante do valor da prestação e das condições de contratação inviabiliza a seleção de agente por meio de processo de licitaçã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º  - </w:t>
      </w:r>
      <w:r>
        <w:rPr>
          <w:rFonts w:cs="Calibri" w:ascii="Calibri" w:hAnsi="Calibri"/>
          <w:color w:val="000000"/>
          <w:sz w:val="24"/>
          <w:szCs w:val="24"/>
        </w:rPr>
        <w:t>Nas hipóteses dos incs. I e II deste artigo, o Poder Legislativo Municipal definirá no edital o valor da contratação, que será o mesmo para todos os credenciados, bem como as respectivas condições de reajustamen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º - </w:t>
      </w:r>
      <w:r>
        <w:rPr>
          <w:rFonts w:cs="Calibri" w:ascii="Calibri" w:hAnsi="Calibri"/>
          <w:color w:val="000000"/>
          <w:sz w:val="24"/>
          <w:szCs w:val="24"/>
        </w:rPr>
        <w:t>Na hipótese do inc. III deste artigo: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- O Poder Legislativo Municipal poderá definir no edital a porcentagem de desconto a ser aplicada sobre o valor do objeto no momento da contratação, que será a mesma para todos os credenciados; e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O Poder Legislativo Municipal deverá registrar as cotações de mercado vigentes no momento da contratação, definindo o parâmetro de preços praticados para um determinado serviço ou produ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3º - </w:t>
      </w:r>
      <w:r>
        <w:rPr>
          <w:rFonts w:cs="Calibri" w:ascii="Calibri" w:hAnsi="Calibri"/>
          <w:color w:val="000000"/>
          <w:sz w:val="24"/>
          <w:szCs w:val="24"/>
        </w:rPr>
        <w:t>Deverão ser adotados critérios objetivos de distribuição, mediante pontuação, sorteio ou respeitando-se a ordem cronológica do cadastramento, quando o objeto não permitir a contratação imediata e simultânea de todos os credenciado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4º - </w:t>
      </w:r>
      <w:r>
        <w:rPr>
          <w:rFonts w:cs="Calibri" w:ascii="Calibri" w:hAnsi="Calibri"/>
          <w:color w:val="000000"/>
          <w:sz w:val="24"/>
          <w:szCs w:val="24"/>
        </w:rPr>
        <w:t xml:space="preserve">Será vedada a participação no processo de credenciamento de pessoas físicas ou jurídicas cumprindo sanção que as impeçam de participar de licitações ou ser contratadas pelo Poder Legislativo Municipal. 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5º - </w:t>
      </w:r>
      <w:r>
        <w:rPr>
          <w:rFonts w:cs="Calibri" w:ascii="Calibri" w:hAnsi="Calibri"/>
          <w:color w:val="000000"/>
          <w:sz w:val="24"/>
          <w:szCs w:val="24"/>
        </w:rPr>
        <w:t>O objeto contratado em virtude do credenciamento não pode ser delegado a terceiros sem autorização expressa do Poder Legislativo Municipal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6º - </w:t>
      </w:r>
      <w:r>
        <w:rPr>
          <w:rFonts w:cs="Calibri" w:ascii="Calibri" w:hAnsi="Calibri"/>
          <w:color w:val="000000"/>
          <w:sz w:val="24"/>
          <w:szCs w:val="24"/>
        </w:rPr>
        <w:t>O credenciamento na Câmara de Vereadores Municipal obedecerá aos seguintes procedimentos: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divulgação do edital de chamamento público, que conterá as informações necessárias para a participação, tais como os requisitos mínimos exigidos, documentos necessários, prazos e critérios de avaliaçã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recebimento e análise dos documentos de credenciament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verificação dos requisitos mínimos exigidos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homologação do credenciamento; e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– inclusão do fornecedor ou prestador de serviço no cadastro de credenciado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7º - </w:t>
      </w:r>
      <w:r>
        <w:rPr>
          <w:rFonts w:cs="Calibri" w:ascii="Calibri" w:hAnsi="Calibri"/>
          <w:color w:val="000000"/>
          <w:sz w:val="24"/>
          <w:szCs w:val="24"/>
        </w:rPr>
        <w:t>O credenciamento será divulgado por meio de edital de chamamento público, contendo, no mínimo: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o valor da remuneração em caso de contratação ou o percentual de desconto, na hipótese do inc. III do art. 2º desta Resoluçã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a descrição detalhada do objet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os documentos necessários para o credenciamento;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o agente de contratação ou comissão especial, nos casos mais complexos, que avaliarão os requisitos/documentos necessários para o credenciamento;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o prazo para a entrega dos documentos pelos interessados, que não poderá ser inferior a 15 (quinze) dias;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o prazo, a contar do recebimento da documentação pelos interessados, para a Comissão avaliar os requisitos/documentos necessários para o credenciament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I – a minuta do termo contratual, com todas as cláusulas necessárias constantes no art. 92 da Lei Federal nº 14.133, de 1º de abril de 2021; 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8º - </w:t>
      </w:r>
      <w:r>
        <w:rPr>
          <w:rFonts w:cs="Calibri" w:ascii="Calibri" w:hAnsi="Calibri"/>
          <w:color w:val="000000"/>
          <w:sz w:val="24"/>
          <w:szCs w:val="24"/>
        </w:rPr>
        <w:t>O edital de chamamento público deverá prever os documentos e requisitos de habilitação exigidos pela Lei Federal nº 14.133, de 1º de abril de 2021, observada a natureza, a complexidade e o valor estimado do obje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1º - </w:t>
      </w:r>
      <w:r>
        <w:rPr>
          <w:rFonts w:cs="Calibri" w:ascii="Calibri" w:hAnsi="Calibri"/>
          <w:color w:val="000000"/>
          <w:sz w:val="24"/>
          <w:szCs w:val="24"/>
        </w:rPr>
        <w:t xml:space="preserve"> Para credenciamentos de objetos de baixa complexidade, entrega imediata ou de pequeno valor, poderão ser exigidos apenas os seguintes documentos: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comprovação da existência jurídica do interessado (CPF ou CNPJ)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comprovação de regularidade fiscal perante o Município de Paraíso do Sul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declaração simples assinada pelo interessado, sob as penas da lei, atestando que: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cs="Calibri" w:ascii="Calibri" w:hAnsi="Calibri"/>
          <w:color w:val="000000"/>
          <w:sz w:val="24"/>
          <w:szCs w:val="24"/>
        </w:rPr>
        <w:t>a) não está impedido de contratar com a Administração Pública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cs="Calibri" w:ascii="Calibri" w:hAnsi="Calibri"/>
          <w:color w:val="000000"/>
          <w:sz w:val="24"/>
          <w:szCs w:val="24"/>
        </w:rPr>
        <w:t>b) está apto a exercer a atividade pretendida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cs="Calibri" w:ascii="Calibri" w:hAnsi="Calibri"/>
          <w:color w:val="000000"/>
          <w:sz w:val="24"/>
          <w:szCs w:val="24"/>
        </w:rPr>
        <w:t>c) tem ciência das condições do objeto e compromete-se a cumpri-la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2º - </w:t>
      </w:r>
      <w:r>
        <w:rPr>
          <w:rFonts w:cs="Calibri" w:ascii="Calibri" w:hAnsi="Calibri"/>
          <w:color w:val="000000"/>
          <w:sz w:val="24"/>
          <w:szCs w:val="24"/>
        </w:rPr>
        <w:t>Nos casos em que o objeto do credenciamento apresentar maior complexidade técnica, envolver riscos relevantes ou exigir execução continuada, o edital poderá exigir documentação de habilitação jurídica, fiscal, trabalhista e técnica mais completa, conforme previsão da Lei Federal nº 14.133/2021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9º - </w:t>
      </w:r>
      <w:r>
        <w:rPr>
          <w:rFonts w:cs="Calibri" w:ascii="Calibri" w:hAnsi="Calibri"/>
          <w:color w:val="000000"/>
          <w:sz w:val="24"/>
          <w:szCs w:val="24"/>
        </w:rPr>
        <w:t>Os processos administrativos para credenciamento deverão ser submetidos à prévia análise jurídica, instruídos com: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justificativa para a necessidade e conveniência de realização do procediment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manifestação fundamentada acerca das estimativas quantitativa e de preços envolvido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0 - </w:t>
      </w:r>
      <w:r>
        <w:rPr>
          <w:rFonts w:cs="Calibri" w:ascii="Calibri" w:hAnsi="Calibri"/>
          <w:color w:val="000000"/>
          <w:sz w:val="24"/>
          <w:szCs w:val="24"/>
        </w:rPr>
        <w:t>O edital de chamamento público deverá ser publicado no mínimo em um dos seguintes locais: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Diário Oficial do Município;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Portal Nacional de Compras Públicas (PNCP);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- Sítio eletrônico oficial da Câmara de Vereadores;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Mural Oficial da Câmara de Vereadore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1 - </w:t>
      </w:r>
      <w:r>
        <w:rPr>
          <w:rFonts w:cs="Calibri" w:ascii="Calibri" w:hAnsi="Calibri"/>
          <w:color w:val="000000"/>
          <w:sz w:val="24"/>
          <w:szCs w:val="24"/>
        </w:rPr>
        <w:t>O edital de chamamento público deverá permanentemente aberto para ingresso de novos interessados, dentro do período previsto para o credenciamento.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O Poder Legislativo Municipal poderá republicar periodicamente o edital de modo a reforçar a publicidade do credenciamen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2 - </w:t>
      </w:r>
      <w:r>
        <w:rPr>
          <w:rFonts w:cs="Calibri" w:ascii="Calibri" w:hAnsi="Calibri"/>
          <w:color w:val="000000"/>
          <w:sz w:val="24"/>
          <w:szCs w:val="24"/>
        </w:rPr>
        <w:t>Durante a vigência do credenciamento é obrigatório que os credenciados mantenham regulares todas as condições de habilitação e que informem toda e qualquer alteração relacionada às condições de credenciamen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3 - </w:t>
      </w:r>
      <w:r>
        <w:rPr>
          <w:rFonts w:cs="Calibri" w:ascii="Calibri" w:hAnsi="Calibri"/>
          <w:color w:val="000000"/>
          <w:sz w:val="24"/>
          <w:szCs w:val="24"/>
        </w:rPr>
        <w:t>O credenciamento poderá ser revogado a qualquer tempo, mediante justificativa, sem prejuízo da continuidade das relações contratuais já estabelecidas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4 - </w:t>
      </w:r>
      <w:r>
        <w:rPr>
          <w:rFonts w:cs="Calibri" w:ascii="Calibri" w:hAnsi="Calibri"/>
          <w:color w:val="000000"/>
          <w:sz w:val="24"/>
          <w:szCs w:val="24"/>
        </w:rPr>
        <w:t>O credenciamento não estabelece qualquer obrigação do órgão em realizar a contratação do obje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5 - </w:t>
      </w:r>
      <w:r>
        <w:rPr>
          <w:rFonts w:cs="Calibri" w:ascii="Calibri" w:hAnsi="Calibri"/>
          <w:color w:val="000000"/>
          <w:sz w:val="24"/>
          <w:szCs w:val="24"/>
        </w:rPr>
        <w:t>A contratação dos credenciados decorrente do procedimento auxiliar de credenciamento será realizada em processo administrativo próprio, relacionado ao processo de credenciamen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A instrução do processo de contratação mencionado no caput deste artigo será realizada através do procedimento de inexigibilidade licitatória, na forma dos arts. 72 e 74, IV, da Lei Federal nº 14.133/2021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6 - </w:t>
      </w:r>
      <w:r>
        <w:rPr>
          <w:rFonts w:cs="Calibri" w:ascii="Calibri" w:hAnsi="Calibri"/>
          <w:color w:val="000000"/>
          <w:sz w:val="24"/>
          <w:szCs w:val="24"/>
        </w:rPr>
        <w:t>A análise quanto à habilitação será publicada no sítio eletrônico oficial do Poder Legislativo Municipal, e deverá ocorrer em até 10 (dez) dias úteis, contados da data da análise técnica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7 - </w:t>
      </w:r>
      <w:r>
        <w:rPr>
          <w:rFonts w:cs="Calibri" w:ascii="Calibri" w:hAnsi="Calibri"/>
          <w:color w:val="000000"/>
          <w:sz w:val="24"/>
          <w:szCs w:val="24"/>
        </w:rPr>
        <w:t>Caberá recurso, com efeito suspensivo, nos casos de habilitação ou inabilitação no cadastramento para o credenciamento, no prazo de até 3 (três) dias úteis, após a publicação do resultado previsto no art. 16 deste Decreto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8 - </w:t>
      </w:r>
      <w:r>
        <w:rPr>
          <w:rFonts w:cs="Calibri" w:ascii="Calibri" w:hAnsi="Calibri"/>
          <w:color w:val="000000"/>
          <w:sz w:val="24"/>
          <w:szCs w:val="24"/>
        </w:rPr>
        <w:t>O credenciado que deixar de cumprir às exigências deste Regulamento, do edital de chamamento público ou dos contratos firmados será descredenciado para a execução de qualquer objeto, sem prejuízo das sanções previstas nos arts. 156 e seguintes da Lei Federal nº 14.133/2021.</w:t>
      </w:r>
    </w:p>
    <w:p>
      <w:pPr>
        <w:pStyle w:val="Normal"/>
        <w:spacing w:lineRule="auto" w:line="276"/>
        <w:ind w:left="10" w:hanging="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9 - </w:t>
      </w:r>
      <w:r>
        <w:rPr>
          <w:rFonts w:cs="Calibri" w:ascii="Calibri" w:hAnsi="Calibri"/>
          <w:color w:val="000000"/>
          <w:sz w:val="24"/>
          <w:szCs w:val="24"/>
        </w:rPr>
        <w:t>A Secretaria Municipal do Poder Legislativo Municipal será responsável por conduzir os procedimentos da fase externa do procedimento auxiliar de credenciamento previsto na Lei Federal nº 14.133/2021, emitindo os atos necessários para a sua execução.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0 -</w:t>
      </w:r>
      <w:r>
        <w:rPr>
          <w:rFonts w:cs="Calibri" w:ascii="Calibri" w:hAnsi="Calibri"/>
          <w:color w:val="000000"/>
          <w:sz w:val="24"/>
          <w:szCs w:val="24"/>
        </w:rPr>
        <w:t xml:space="preserve"> Aplica-se supletivamente a esta Resolução, a legislação federal pertinente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1 –</w:t>
      </w:r>
      <w:r>
        <w:rPr>
          <w:rFonts w:cs="Calibri" w:ascii="Calibri" w:hAnsi="Calibri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âmara Municipal de Vereadores, 20 de agosto de 2025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26:00Z</dcterms:created>
  <dc:creator>Free</dc:creator>
  <dc:description/>
  <cp:keywords/>
  <dc:language>en-US</dc:language>
  <cp:lastModifiedBy>Computador01</cp:lastModifiedBy>
  <cp:lastPrinted>2025-08-18T09:16:00Z</cp:lastPrinted>
  <dcterms:modified xsi:type="dcterms:W3CDTF">2025-08-20T18:36:00Z</dcterms:modified>
  <cp:revision>3</cp:revision>
  <dc:subject/>
  <dc:title> </dc:title>
</cp:coreProperties>
</file>